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lang w:eastAsia="zh-TW"/>
        </w:rPr>
        <w:t>八百壯士捍衛中華協會成立暨會員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lang w:eastAsia="zh-TW"/>
        </w:rPr>
        <w:t>新聞採訪通知</w:t>
      </w:r>
      <w:r>
        <w:rPr>
          <w:rFonts w:eastAsia="標楷體" w:cs="標楷體" w:ascii="標楷體" w:hAnsi="標楷體"/>
          <w:b/>
          <w:color w:val="FF0000"/>
          <w:sz w:val="48"/>
          <w:szCs w:val="48"/>
          <w:lang w:eastAsia="zh-TW"/>
        </w:rPr>
        <w:t>107.6.28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  <w:t>●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時間：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07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6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日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星期六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)0930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  <w:t>●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地點：新店彭園會館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樓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新北市新店區北新路三段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19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號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sz w:val="27"/>
          <w:szCs w:val="27"/>
          <w:lang w:eastAsia="zh-TW"/>
        </w:rPr>
        <w:t>軍人專法『陸海空軍軍官士官服役條例』修正案在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07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6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0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日晚上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2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三讀敲槌底定後，次日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(6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1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日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總統府即迫不急待地公布修正條例法案；並同時於當日下午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330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時召開記者會，由爛政府四個人分別說了一堆幹話；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6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2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日行政院明令公布軍人與公教同步於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7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日施行，完全無視行政程序合理合法與否，短時間內即要硬幹執行，我們要大聲地告訴國人，不是政府的基金有問題而是國家信用徹底破產，這樣違法違憲的執政黨，著實讓人民唾棄不恥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八百壯士基於『護憲維權』理念，以及為爭取軍人法定權益與尊嚴，從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06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1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日起，於立法院前搭篷設帳抗議政府違憲違法的施政作為，迄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07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6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0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日軍人服役條例修正案完成三讀止，在所有退軍袍澤共同戮力奮鬥決心支持下，經櫛風沐雨、埋鍋造飯，努力不放棄地走過了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485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天，不僅充分展現革命軍人刻苦耐勞、堅持到底的決心與毅力，同時締造了中華民國街頭陳抗的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27"/>
            <w:szCs w:val="27"/>
            <w:u w:val="none"/>
            <w:lang w:eastAsia="zh-TW"/>
          </w:rPr>
          <w:t>新猷</w:t>
        </w:r>
      </w:hyperlink>
      <w:r>
        <w:rPr>
          <w:rFonts w:ascii="標楷體" w:hAnsi="標楷體" w:cs="標楷體" w:eastAsia="標楷體"/>
          <w:b/>
          <w:sz w:val="27"/>
          <w:szCs w:val="27"/>
          <w:lang w:eastAsia="zh-TW"/>
        </w:rPr>
        <w:t>記錄，也普獲國人及海外華人僑胞齊聲感佩與讚揚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Style16"/>
        <w:rPr>
          <w:rFonts w:ascii="標楷體" w:hAnsi="標楷體" w:eastAsia="標楷體" w:cs="新細明體;PMingLiU"/>
          <w:b/>
          <w:b/>
          <w:sz w:val="27"/>
          <w:szCs w:val="27"/>
          <w:lang w:eastAsia="zh-TW"/>
        </w:rPr>
      </w:pPr>
      <w:r>
        <w:rPr>
          <w:rFonts w:ascii="標楷體" w:hAnsi="標楷體" w:cs="新細明體;PMingLiU" w:eastAsia="標楷體"/>
          <w:b/>
          <w:sz w:val="27"/>
          <w:szCs w:val="27"/>
          <w:lang w:eastAsia="zh-TW"/>
        </w:rPr>
        <w:t>八百壯士的陳抗不會因法案強闖過關而結束，我們仍然會秉持一貫的理念，持續與這個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『無德、無能、無良、無義、無信』的政府抗衡</w:t>
      </w:r>
      <w:r>
        <w:rPr>
          <w:rFonts w:ascii="標楷體" w:hAnsi="標楷體" w:cs="新細明體;PMingLiU" w:eastAsia="標楷體"/>
          <w:b/>
          <w:sz w:val="27"/>
          <w:szCs w:val="27"/>
          <w:lang w:eastAsia="zh-TW"/>
        </w:rPr>
        <w:t>到底，誓死捍衛中華民國的決心，絕不會改變；八百壯士依『人民團體組織法』已向內政部提出申請核定轉型為「中華民國八百壯士捍衛中華協會」，廣邀軍公教警消及民間社團加入團體會員，吸納理念相同者加入個人會員，凝聚中道力量，共同對抗違憲亂政的民進黨獨裁政府，並訂於</w:t>
      </w:r>
      <w:r>
        <w:rPr>
          <w:rFonts w:eastAsia="標楷體" w:cs="新細明體;PMingLiU" w:ascii="標楷體" w:hAnsi="標楷體"/>
          <w:b/>
          <w:sz w:val="27"/>
          <w:szCs w:val="27"/>
          <w:lang w:eastAsia="zh-TW"/>
        </w:rPr>
        <w:t>6</w:t>
      </w:r>
      <w:r>
        <w:rPr>
          <w:rFonts w:ascii="標楷體" w:hAnsi="標楷體" w:cs="新細明體;PMingLiU" w:eastAsia="標楷體"/>
          <w:b/>
          <w:sz w:val="27"/>
          <w:szCs w:val="27"/>
          <w:lang w:eastAsia="zh-TW"/>
        </w:rPr>
        <w:t>月</w:t>
      </w:r>
      <w:r>
        <w:rPr>
          <w:rFonts w:eastAsia="標楷體" w:cs="新細明體;PMingLiU" w:ascii="標楷體" w:hAnsi="標楷體"/>
          <w:b/>
          <w:sz w:val="27"/>
          <w:szCs w:val="27"/>
          <w:lang w:eastAsia="zh-TW"/>
        </w:rPr>
        <w:t>30</w:t>
      </w:r>
      <w:r>
        <w:rPr>
          <w:rFonts w:ascii="標楷體" w:hAnsi="標楷體" w:cs="新細明體;PMingLiU" w:eastAsia="標楷體"/>
          <w:b/>
          <w:sz w:val="27"/>
          <w:szCs w:val="27"/>
          <w:lang w:eastAsia="zh-TW"/>
        </w:rPr>
        <w:t>日上午</w:t>
      </w:r>
      <w:r>
        <w:rPr>
          <w:rFonts w:eastAsia="標楷體" w:cs="新細明體;PMingLiU" w:ascii="標楷體" w:hAnsi="標楷體"/>
          <w:b/>
          <w:sz w:val="27"/>
          <w:szCs w:val="27"/>
          <w:lang w:eastAsia="zh-TW"/>
        </w:rPr>
        <w:t>10</w:t>
      </w:r>
      <w:r>
        <w:rPr>
          <w:rFonts w:ascii="標楷體" w:hAnsi="標楷體" w:cs="新細明體;PMingLiU" w:eastAsia="標楷體"/>
          <w:b/>
          <w:sz w:val="27"/>
          <w:szCs w:val="27"/>
          <w:lang w:eastAsia="zh-TW"/>
        </w:rPr>
        <w:t>時召開會員大會正式成立，未來將依章程持續運作全般事務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27"/>
          <w:szCs w:val="27"/>
          <w:lang w:eastAsia="zh-TW"/>
        </w:rPr>
      </w:pPr>
      <w:r>
        <w:rPr>
          <w:rFonts w:eastAsia="標楷體" w:cs="新細明體;PMingLiU" w:ascii="標楷體" w:hAnsi="標楷體"/>
          <w:b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ascii="標楷體" w:hAnsi="標楷體" w:cs="新細明體;PMingLiU" w:eastAsia="標楷體"/>
          <w:b/>
          <w:sz w:val="27"/>
          <w:szCs w:val="27"/>
          <w:lang w:eastAsia="zh-TW"/>
        </w:rPr>
        <w:t>『八百壯士捍衛中華協會』將在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新店彭園會館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樓 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新北市新店區北新路三段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19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號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召開記者說明會，向國人說明成立宗旨與目的；歡迎媒體記者朋友蒞臨採訪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  <w:t>※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現場提供媒體記者朋友新聞稿參考！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八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百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壯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士 指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揮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官 吳其樑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0937850817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br/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八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百壯士副指揮官兼發言人 吳斯懷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0952703626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br/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八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百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壯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士文宣組組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長 葉宜生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0975276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rFonts w:ascii="細明體_HKSCS;細明體_HKSCS" w:hAnsi="細明體_HKSCS;細明體_HKSCS" w:eastAsia="細明體_HKSCS;細明體_HKSCS" w:cs="細明體_HKSCS;細明體_HKSCS"/>
      <w:sz w:val="64"/>
      <w:szCs w:val="6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0"/>
      <w:sz w:val="20"/>
      <w:szCs w:val="20"/>
    </w:rPr>
  </w:style>
  <w:style w:type="character" w:styleId="Style15">
    <w:name w:val="頁尾 字元"/>
    <w:basedOn w:val="Style13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earch.yahoo.com/_ylt=AwrtFnYAHTBbMDMA_LRr1gt.;_ylu=X3oDMTEzdGY5ZzFxBGNvbG8DdHcxBHBvcwMzBHZ0aWQDVFdDMDg0XzEEc2VjA3Ny/RV=2/RE=1529908608/RO=10/RU=http%3A%2F%2Fxh.5156edu.com%2Fhtml5%2F70608.html/RK=2/RS=wxuRuJ_YIPRBxiFYh9q4OrzUS04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09:00Z</dcterms:created>
  <dc:creator>Scorpio</dc:creator>
  <dc:description/>
  <dc:language>en-US</dc:language>
  <cp:lastModifiedBy>yp y</cp:lastModifiedBy>
  <dcterms:modified xsi:type="dcterms:W3CDTF">2018-06-27T17:09:00Z</dcterms:modified>
  <cp:revision>2</cp:revision>
  <dc:subject/>
  <dc:title/>
</cp:coreProperties>
</file>