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護憲維權指揮部釋憲協調會公告</w:t>
      </w:r>
      <w:r>
        <w:rPr/>
        <w:t>107.6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000</w:t>
      </w:r>
      <w:r>
        <w:rPr/>
        <w:t>時於立法院中興大樓</w:t>
      </w:r>
      <w:r>
        <w:rPr/>
        <w:t>101</w:t>
      </w:r>
      <w:r>
        <w:rPr/>
        <w:t>室與國民黨團協商遞送公教警釋憲申請書時間及後續訴訟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</w:t>
      </w:r>
      <w:r>
        <w:rPr/>
        <w:t>0522</w:t>
      </w:r>
      <w:r>
        <w:rPr/>
        <w:t>日參加立法院釋憲記者會的公教警代表務必參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李來希，黃台生，黃耀南，張美英，耿繼文，陳合良，林國春與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 </w:t>
      </w:r>
      <w:r>
        <w:rPr/>
        <w:t>吳其樑</w:t>
      </w:r>
      <w:r>
        <w:rPr>
          <w:rFonts w:cs="Calibri" w:eastAsia="Calibri"/>
        </w:rPr>
        <w:t xml:space="preserve">  </w:t>
      </w:r>
      <w:r>
        <w:rPr/>
        <w:t>106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1:00Z</dcterms:created>
  <dc:creator>yp y</dc:creator>
  <dc:description/>
  <dc:language>en-US</dc:language>
  <cp:lastModifiedBy>yp y</cp:lastModifiedBy>
  <dcterms:modified xsi:type="dcterms:W3CDTF">2018-06-05T15:23:00Z</dcterms:modified>
  <cp:revision>1</cp:revision>
  <dc:subject/>
  <dc:title/>
</cp:coreProperties>
</file>