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</w:t>
      </w:r>
      <w:r>
        <w:rPr/>
        <w:t>06/11</w:t>
      </w:r>
      <w:r>
        <w:rPr/>
        <w:t>～</w:t>
      </w:r>
      <w:r>
        <w:rPr/>
        <w:t>06/15</w:t>
      </w:r>
      <w:r>
        <w:rPr/>
        <w:t>活動期間補充規定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13</w:t>
      </w:r>
      <w:r>
        <w:rPr/>
        <w:t>日（星期三）於</w:t>
      </w:r>
      <w:r>
        <w:rPr/>
        <w:t>09</w:t>
      </w:r>
      <w:r>
        <w:rPr/>
        <w:t>：</w:t>
      </w:r>
      <w:r>
        <w:rPr/>
        <w:t>30</w:t>
      </w:r>
      <w:r>
        <w:rPr/>
        <w:t>時至捷運小南門站</w:t>
      </w:r>
      <w:r>
        <w:rPr/>
        <w:t>3</w:t>
      </w:r>
      <w:r>
        <w:rPr/>
        <w:t>號出口集結，與公教警消團體會合後，沿愛國西路、重慶南路前往司法院表達軍警公教不服從政府年改惡法，並要求公平公正釋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當日為國中教育會考報到日期，請所有退休袍澤於當日勿攜帶高音汽笛（喇叭），以免影響學子報到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再次強調於活動期間注意自身安全維護，做好防暑、防曬準備，並攜帶足夠之飲用水，以免中暑、曬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7.06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3:00Z</dcterms:created>
  <dc:creator>yp y</dc:creator>
  <dc:description/>
  <cp:keywords/>
  <dc:language>en-US</dc:language>
  <cp:lastModifiedBy>yp y</cp:lastModifiedBy>
  <dcterms:modified xsi:type="dcterms:W3CDTF">2018-06-09T13:21:00Z</dcterms:modified>
  <cp:revision>3</cp:revision>
  <dc:subject/>
  <dc:title/>
</cp:coreProperties>
</file>