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標楷體"/>
          <w:b/>
          <w:b/>
          <w:color w:val="0000FF"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lang w:eastAsia="zh-TW"/>
        </w:rPr>
        <w:t>八百壯士</w:t>
      </w: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56"/>
          <w:szCs w:val="56"/>
          <w:lang w:eastAsia="zh-TW"/>
        </w:rPr>
        <w:t>協力公教</w:t>
      </w:r>
      <w:r>
        <w:rPr>
          <w:rFonts w:ascii="標楷體" w:hAnsi="標楷體" w:cs="標楷體" w:eastAsia="標楷體"/>
          <w:b/>
          <w:color w:val="0000FF"/>
          <w:sz w:val="56"/>
          <w:szCs w:val="56"/>
          <w:lang w:eastAsia="zh-TW"/>
        </w:rPr>
        <w:t>遞送『釋憲申請書』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56"/>
          <w:szCs w:val="56"/>
          <w:lang w:eastAsia="zh-TW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56"/>
          <w:szCs w:val="56"/>
          <w:lang w:eastAsia="zh-TW"/>
        </w:rPr>
        <w:t>聲明記者會採訪通知</w:t>
      </w:r>
      <w:r>
        <w:rPr>
          <w:rFonts w:eastAsia="標楷體" w:cs="新細明體;PMingLiU" w:ascii="標楷體" w:hAnsi="標楷體"/>
          <w:b/>
          <w:color w:val="0000FF"/>
          <w:spacing w:val="10"/>
          <w:kern w:val="2"/>
          <w:sz w:val="56"/>
          <w:szCs w:val="56"/>
          <w:lang w:eastAsia="zh-TW"/>
        </w:rPr>
        <w:t>107.6.9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56"/>
          <w:szCs w:val="56"/>
          <w:lang w:eastAsia="zh-TW"/>
        </w:rPr>
      </w:pPr>
      <w:r>
        <w:rPr>
          <w:rFonts w:eastAsia="標楷體" w:cs="新細明體;PMingLiU" w:ascii="標楷體" w:hAnsi="標楷體"/>
          <w:b/>
          <w:color w:val="0000FF"/>
          <w:spacing w:val="10"/>
          <w:kern w:val="2"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●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時間：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7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3(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星期三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上午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●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地點：司法院大門前廣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台北市中正區重慶南路一段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24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號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eastAsia="zh-TW"/>
        </w:rPr>
        <w:t>政府自軍公教年金改革啟動近兩年以來，即運用民粹、政客、綠嘴不停地採取『分割擊滅』的策略。對外強調：『政府財政困窘、基金面臨破產』，不得不快馬加鞭地遂行退撫制度改革，惟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一直裝聾作啞，迴避不與軍公教退休人員溝通外，眼中只有『顏色、選票』，完全無視國家基石崩毀產生之後遺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政府施政作為嚴重違反『憲法第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 xml:space="preserve">15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條：「人民之生存權、工作權及財產權，應予保障」的基本原則』，及『憲法增修條文第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條：「國家應尊重軍人對社會之貢獻，並對其退役後之就學、就業、就醫、就養予以保障」的內涵』，八百壯士特藉協力公教遞送釋憲書記者會機會，要向全體國人再次作一嚴正聲明。</w:t>
      </w:r>
    </w:p>
    <w:p>
      <w:pPr>
        <w:pStyle w:val="Style16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民進黨所推動的『軍公教退撫法案』，表達改革過程絕無『違法違憲』均係依法行政，然卻一直迴避軍公教所提執政黨直接『釋憲』的要求，這種理盲又缺乏同理心，強制硬幹的年金改革作為，是否『違法違憲』？相信國人都非瞎子心知肚明，八百壯士期盼</w:t>
      </w:r>
      <w:r>
        <w:rPr>
          <w:rFonts w:ascii="標楷體" w:hAnsi="標楷體" w:cs="標楷體" w:eastAsia="標楷體"/>
          <w:b/>
          <w:kern w:val="2"/>
          <w:sz w:val="27"/>
          <w:szCs w:val="27"/>
          <w:lang w:eastAsia="zh-TW"/>
        </w:rPr>
        <w:t>透過公平公正的合議釋憲，還給軍公教及全民一個長治久安、看得見的未來。</w:t>
      </w:r>
    </w:p>
    <w:p>
      <w:pPr>
        <w:pStyle w:val="Style16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  <w:t>※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歡迎媒體記者朋友蒞臨採訪，現場提供新聞稿參考！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壯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士 指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揮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官 吳其樑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37850817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br/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壯士副指揮官兼發言人 吳斯懷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52703626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br/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八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百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壯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士文宣組組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長 葉宜生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0975276416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細明體_HKSCS;細明體_HKSCS" w:hAnsi="細明體_HKSCS;細明體_HKSCS" w:eastAsia="細明體_HKSCS;細明體_HKSCS" w:cs="細明體_HKSCS;細明體_HKSCS"/>
      <w:sz w:val="64"/>
      <w:szCs w:val="6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0"/>
      <w:sz w:val="20"/>
      <w:szCs w:val="20"/>
    </w:rPr>
  </w:style>
  <w:style w:type="character" w:styleId="Style15">
    <w:name w:val="頁尾 字元"/>
    <w:basedOn w:val="Style13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03:00Z</dcterms:created>
  <dc:creator>Scorpio</dc:creator>
  <dc:description/>
  <dc:language>en-US</dc:language>
  <cp:lastModifiedBy>yp y</cp:lastModifiedBy>
  <dcterms:modified xsi:type="dcterms:W3CDTF">2018-06-09T13:03:00Z</dcterms:modified>
  <cp:revision>2</cp:revision>
  <dc:subject/>
  <dc:title/>
</cp:coreProperties>
</file>