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b/>
          <w:b/>
          <w:color w:val="FF0000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lang w:eastAsia="zh-TW"/>
        </w:rPr>
        <w:t>附註：各地區召集人、活動地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2410"/>
        <w:gridCol w:w="2551"/>
      </w:tblGrid>
      <w:tr>
        <w:trPr>
          <w:trHeight w:val="118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「八百壯士捍衛權益指揮部」慶祝九三軍人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異地同時遍地開花」</w:t>
            </w: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2060"/>
                <w:sz w:val="40"/>
                <w:szCs w:val="40"/>
                <w:lang w:eastAsia="zh-TW"/>
              </w:rPr>
              <w:t>動一覽表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集合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解散點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花蓮火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盧新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37-168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花蓮火車站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 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鯉魚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>忠烈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王鴻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72-985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鯉魚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>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>烈祠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宜 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北火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簡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63-066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北火車站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基 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廣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同鄉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黃由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33-10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廣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同鄉會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 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北火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賀新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22-859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北火車站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新 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火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陳文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55-567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火車站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桃 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虎頭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公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李東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10-168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桃園忠烈祠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新 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魏志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16-383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巨城百貨公司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苗 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張忠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35-147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 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羅際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78-685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市政府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高 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四海一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溫在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12-902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四海一家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  <w:lang w:eastAsia="zh-TW"/>
              </w:rPr>
              <w:t xml:space="preserve"> 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福建省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黃平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32-758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福建省政府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馬 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枕戈待旦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壁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林滿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11-839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枕戈待旦照壁前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澎 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吳誌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0920-989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縣政府廣場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2:00Z</dcterms:created>
  <dc:creator>yp y</dc:creator>
  <dc:description/>
  <cp:keywords/>
  <dc:language>en-US</dc:language>
  <cp:lastModifiedBy>yp y</cp:lastModifiedBy>
  <dcterms:modified xsi:type="dcterms:W3CDTF">2017-08-30T12:35:00Z</dcterms:modified>
  <cp:revision>2</cp:revision>
  <dc:subject/>
  <dc:title/>
</cp:coreProperties>
</file>