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國家年金改革委員會委員提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提案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其樑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連署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亞平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提案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案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主管機關報告配合年金改革，政府如何健全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暨地方財政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負債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措施與作為。</w:t>
            </w:r>
          </w:p>
        </w:tc>
      </w:tr>
      <w:tr>
        <w:trPr>
          <w:trHeight w:val="4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提案說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年金改革應區分源頭、分配兩大方面，併同實施檢討方臻於完善，源頭為政府、軍公教勞農漁皆屬分配端；目前僅分配端已區分職業別，提報了各種不同年金制度之檢討及缺失說明，以供作為後續調整精進依據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、惟在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年金改革爭議聲浪不斷中，只看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論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降低給付、提高繳費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延遲請領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，在諸多評論中，卻幾乎看不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政府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如何把餅做大，讓世代都有機會吃得到、吃得富足的討論；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以及負債如何有效處理說明，致使整體年金改革圖像尚欠完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辦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業管機關針對政府如何健全整體財政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負債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與紀律，提報明確作為及改善措施，期能契合體制長遠發展需要，並安定民心與士氣。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6:00Z</dcterms:created>
  <dc:creator>ACER</dc:creator>
  <dc:description/>
  <cp:keywords/>
  <dc:language>en-US</dc:language>
  <cp:lastModifiedBy>VAROC</cp:lastModifiedBy>
  <dcterms:modified xsi:type="dcterms:W3CDTF">2016-08-23T03:02:00Z</dcterms:modified>
  <cp:revision>3</cp:revision>
  <dc:subject/>
  <dc:title/>
</cp:coreProperties>
</file>