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國家年金改革委員會委員提案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提案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其樑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連署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亞平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提案日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案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主管機關報告配合年金改革，如何健全基金體制，提升運作效益暨改善管理之措施與作為。</w:t>
            </w:r>
          </w:p>
        </w:tc>
      </w:tr>
      <w:tr>
        <w:trPr>
          <w:trHeight w:val="4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提案說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年金改革應區分源頭、分配兩大方面，併同實施檢討方臻於完善，基金亦屬源頭部分，軍公教勞基金財務能否健全永固，基金操作與效益提升關係至為密切，亦涉及國家機器運作與永續發展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>、現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>年金改革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>最大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>爭議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>起源於『國家財政困難、基金面臨破產』，如何藉此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>年金改革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>機會，集思廣益檢討重新建構給基金一個可長可久的體制，使國家機器運作不再失衡，避免職業別攻訐、不和至關重要；同時破除假借世代正義抗議的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>聲浪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>使青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世代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能安心無虞，無慮晚年的保障。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辦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業管機關針對如何健全基金體制，強化運作的效益與紀律，提報執行作為及改善措施，期符全民實需與國家永續發展。</w:t>
            </w:r>
          </w:p>
        </w:tc>
      </w:tr>
      <w:tr>
        <w:trPr>
          <w:trHeight w:val="9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48:00Z</dcterms:created>
  <dc:creator>ACER</dc:creator>
  <dc:description/>
  <dc:language>en-US</dc:language>
  <cp:lastModifiedBy>VAROC</cp:lastModifiedBy>
  <cp:lastPrinted>2016-08-23T10:48:00Z</cp:lastPrinted>
  <dcterms:modified xsi:type="dcterms:W3CDTF">2016-08-23T03:00:00Z</dcterms:modified>
  <cp:revision>3</cp:revision>
  <dc:subject/>
  <dc:title/>
</cp:coreProperties>
</file>