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社團法人中華民國退伍軍人協會章程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7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成立大會通過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內政部台</w:t>
      </w:r>
      <w:r>
        <w:rPr>
          <w:rFonts w:eastAsia="標楷體"/>
        </w:rPr>
        <w:t>(77)</w:t>
      </w:r>
      <w:r>
        <w:rPr>
          <w:rFonts w:eastAsia="標楷體"/>
        </w:rPr>
        <w:t>內社字第</w:t>
      </w:r>
      <w:r>
        <w:rPr>
          <w:rFonts w:eastAsia="標楷體"/>
        </w:rPr>
        <w:t>622904</w:t>
      </w:r>
      <w:r>
        <w:rPr>
          <w:rFonts w:eastAsia="標楷體"/>
        </w:rPr>
        <w:t>號函准予備查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7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臨時會員代表大會修正通過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內政部台</w:t>
      </w:r>
      <w:r>
        <w:rPr>
          <w:rFonts w:eastAsia="標楷體"/>
        </w:rPr>
        <w:t>(78)</w:t>
      </w:r>
      <w:r>
        <w:rPr>
          <w:rFonts w:eastAsia="標楷體"/>
        </w:rPr>
        <w:t>內社字第</w:t>
      </w:r>
      <w:r>
        <w:rPr>
          <w:rFonts w:eastAsia="標楷體"/>
        </w:rPr>
        <w:t>662613</w:t>
      </w:r>
      <w:r>
        <w:rPr>
          <w:rFonts w:eastAsia="標楷體"/>
        </w:rPr>
        <w:t>號函准予備查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7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會員代表大會修正通過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內政部台</w:t>
      </w:r>
      <w:r>
        <w:rPr>
          <w:rFonts w:eastAsia="標楷體"/>
        </w:rPr>
        <w:t>(78)</w:t>
      </w:r>
      <w:r>
        <w:rPr>
          <w:rFonts w:eastAsia="標楷體"/>
        </w:rPr>
        <w:t>內社字第</w:t>
      </w:r>
      <w:r>
        <w:rPr>
          <w:rFonts w:eastAsia="標楷體"/>
        </w:rPr>
        <w:t>731152</w:t>
      </w:r>
      <w:r>
        <w:rPr>
          <w:rFonts w:eastAsia="標楷體"/>
        </w:rPr>
        <w:t>號函准予備查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8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會員代表大會修正通過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8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會員代表大會修正通過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8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會員代表大會修正通過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內政部台</w:t>
      </w:r>
      <w:r>
        <w:rPr>
          <w:rFonts w:eastAsia="標楷體"/>
        </w:rPr>
        <w:t>(86)</w:t>
      </w:r>
      <w:r>
        <w:rPr>
          <w:rFonts w:eastAsia="標楷體"/>
        </w:rPr>
        <w:t>內社字第</w:t>
      </w:r>
      <w:r>
        <w:rPr>
          <w:rFonts w:eastAsia="標楷體"/>
        </w:rPr>
        <w:t>8628326</w:t>
      </w:r>
      <w:r>
        <w:rPr>
          <w:rFonts w:eastAsia="標楷體"/>
        </w:rPr>
        <w:t>號函准予備查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會員代表大會修正通過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會員代表大會修正通過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內政部</w:t>
      </w:r>
      <w:r>
        <w:rPr>
          <w:rFonts w:eastAsia="標楷體"/>
        </w:rPr>
        <w:t>(95)</w:t>
      </w:r>
      <w:r>
        <w:rPr>
          <w:rFonts w:eastAsia="標楷體"/>
        </w:rPr>
        <w:t>台內社字第</w:t>
      </w:r>
      <w:r>
        <w:rPr>
          <w:rFonts w:eastAsia="標楷體"/>
        </w:rPr>
        <w:t>0950130083</w:t>
      </w:r>
      <w:r>
        <w:rPr>
          <w:rFonts w:eastAsia="標楷體"/>
        </w:rPr>
        <w:t>號函同意備查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會員代表大會修正通過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內政部</w:t>
      </w:r>
      <w:r>
        <w:rPr>
          <w:rFonts w:eastAsia="標楷體"/>
        </w:rPr>
        <w:t>(96)</w:t>
      </w:r>
      <w:r>
        <w:rPr>
          <w:rFonts w:eastAsia="標楷體"/>
        </w:rPr>
        <w:t>台內社字第</w:t>
      </w:r>
      <w:r>
        <w:rPr>
          <w:rFonts w:eastAsia="標楷體"/>
        </w:rPr>
        <w:t>0960122698</w:t>
      </w:r>
      <w:r>
        <w:rPr>
          <w:rFonts w:eastAsia="標楷體"/>
        </w:rPr>
        <w:t>號函同意備查</w:t>
      </w:r>
    </w:p>
    <w:p>
      <w:pPr>
        <w:pStyle w:val="Normal"/>
        <w:ind w:firstLine="3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會員代表大會修正通過</w:t>
      </w:r>
    </w:p>
    <w:p>
      <w:pPr>
        <w:pStyle w:val="Normal"/>
        <w:ind w:firstLine="3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內政部</w:t>
      </w:r>
      <w:r>
        <w:rPr>
          <w:rFonts w:eastAsia="標楷體"/>
        </w:rPr>
        <w:t>(99)</w:t>
      </w:r>
      <w:r>
        <w:rPr>
          <w:rFonts w:eastAsia="標楷體"/>
        </w:rPr>
        <w:t>台內社字第</w:t>
      </w:r>
      <w:r>
        <w:rPr>
          <w:rFonts w:eastAsia="標楷體"/>
        </w:rPr>
        <w:t>0990153257</w:t>
      </w:r>
      <w:r>
        <w:rPr>
          <w:rFonts w:eastAsia="標楷體"/>
        </w:rPr>
        <w:t>號函同意備查</w:t>
      </w:r>
    </w:p>
    <w:p>
      <w:pPr>
        <w:pStyle w:val="Normal"/>
        <w:ind w:firstLine="3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會員代表大會修正通過</w:t>
      </w:r>
    </w:p>
    <w:p>
      <w:pPr>
        <w:pStyle w:val="Normal"/>
        <w:ind w:firstLine="3720"/>
        <w:rPr>
          <w:rFonts w:eastAsia="華康儷楷書;Arial Unicode MS"/>
        </w:rPr>
      </w:pPr>
      <w:r>
        <w:rPr>
          <w:rFonts w:eastAsia="Times New Roman"/>
        </w:rPr>
        <w:t xml:space="preserve">      </w:t>
      </w:r>
      <w:r>
        <w:rPr>
          <w:rFonts w:eastAsia="華康儷楷書;Arial Unicode MS"/>
        </w:rPr>
        <w:t>內政</w:t>
      </w:r>
      <w:r>
        <w:rPr>
          <w:rFonts w:eastAsia="華康儷楷書;Arial Unicode MS"/>
        </w:rPr>
        <w:t>部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108</w:t>
      </w:r>
      <w:r>
        <w:rPr>
          <w:rFonts w:eastAsia="華康儷楷書;Arial Unicode MS"/>
        </w:rPr>
        <w:t>)</w:t>
      </w:r>
      <w:r>
        <w:rPr>
          <w:rFonts w:eastAsia="華康儷楷書;Arial Unicode MS"/>
          <w:kern w:val="0"/>
        </w:rPr>
        <w:t>台內團字第</w:t>
      </w:r>
      <w:r>
        <w:rPr>
          <w:rFonts w:eastAsia="華康儷楷書;Arial Unicode MS"/>
          <w:kern w:val="0"/>
        </w:rPr>
        <w:t>1080057633</w:t>
      </w:r>
      <w:r>
        <w:rPr>
          <w:rFonts w:eastAsia="華康儷楷書;Arial Unicode MS"/>
          <w:kern w:val="0"/>
        </w:rPr>
        <w:t>號</w:t>
      </w:r>
      <w:r>
        <w:rPr>
          <w:rFonts w:eastAsia="華康儷楷書;Arial Unicode MS"/>
        </w:rPr>
        <w:t>函同意備查</w:t>
      </w:r>
    </w:p>
    <w:p>
      <w:pPr>
        <w:pStyle w:val="Normal"/>
        <w:ind w:firstLine="3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會員代表大會修正通過</w:t>
      </w:r>
    </w:p>
    <w:p>
      <w:pPr>
        <w:pStyle w:val="Normal"/>
        <w:ind w:firstLine="3720"/>
        <w:rPr>
          <w:rFonts w:eastAsia="華康儷楷書;Arial Unicode MS"/>
        </w:rPr>
      </w:pPr>
      <w:r>
        <w:rPr>
          <w:rFonts w:eastAsia="Times New Roman"/>
        </w:rPr>
        <w:t xml:space="preserve">      </w:t>
      </w:r>
      <w:r>
        <w:rPr>
          <w:rFonts w:eastAsia="華康儷楷書;Arial Unicode MS"/>
        </w:rPr>
        <w:t>內政</w:t>
      </w:r>
      <w:r>
        <w:rPr>
          <w:rFonts w:eastAsia="華康儷楷書;Arial Unicode MS"/>
        </w:rPr>
        <w:t>部</w:t>
      </w:r>
      <w:r>
        <w:rPr>
          <w:rFonts w:eastAsia="華康儷楷書;Arial Unicode MS"/>
        </w:rPr>
        <w:t>(109)</w:t>
      </w:r>
      <w:r>
        <w:rPr>
          <w:rFonts w:eastAsia="華康儷楷書;Arial Unicode MS"/>
          <w:kern w:val="0"/>
        </w:rPr>
        <w:t>台內團字第</w:t>
      </w:r>
      <w:r>
        <w:rPr>
          <w:rFonts w:eastAsia="華康儷楷書;Arial Unicode MS"/>
          <w:kern w:val="0"/>
        </w:rPr>
        <w:t>1090061531</w:t>
      </w:r>
      <w:r>
        <w:rPr>
          <w:rFonts w:eastAsia="華康儷楷書;Arial Unicode MS"/>
          <w:kern w:val="0"/>
        </w:rPr>
        <w:t>號</w:t>
      </w:r>
      <w:r>
        <w:rPr>
          <w:rFonts w:eastAsia="華康儷楷書;Arial Unicode MS"/>
        </w:rPr>
        <w:t>函同意備</w:t>
      </w:r>
      <w:r>
        <w:rPr>
          <w:rFonts w:eastAsia="華康儷楷書;Arial Unicode MS"/>
        </w:rPr>
        <w:t>查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一章   總   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會定名為「中華民國退伍軍人協會」，為全國性之社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團體。（以下簡稱本會或總會）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宗旨：促進退伍軍人團結與情誼，爭取退伍軍人合法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權益與共同福祉，維護社會安定，保障國家利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以全國行政區域為組織區域。總會為各分級組織之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級團體，各分級組織為總會之下級團體。各分級組織分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定名為「某某省退伍軍人協會」、「某某市退伍軍人協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會」、「某某縣（市）退伍軍人協會」。本總會及所屬各分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級組織均得於其組織區域內設立內部組織，依層級定名為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「聯會」、「區會」、「聯誼小組」。本會各分級組織，均應加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入總會為會員，其組織簡則，由總會理事會訂定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</w:t>
      </w:r>
      <w:r>
        <w:rPr>
          <w:rFonts w:eastAsia="標楷體"/>
          <w:sz w:val="32"/>
          <w:szCs w:val="32"/>
        </w:rPr>
        <w:t>管理</w:t>
      </w:r>
      <w:r>
        <w:rPr>
          <w:rFonts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、本會之主管機關為內政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本會之目的事業主管機關為國防部與國軍退除役官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輔導委員會。</w:t>
      </w:r>
    </w:p>
    <w:p>
      <w:pPr>
        <w:pStyle w:val="Normal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。本會之目的事業應受各該事業主管機關之指導、監</w:t>
      </w:r>
    </w:p>
    <w:p>
      <w:pPr>
        <w:pStyle w:val="Normal"/>
        <w:ind w:firstLine="2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督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任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務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之任務如下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秉持忠誠愛國精神，加強聯誼互助，促進團結合作，</w:t>
      </w:r>
    </w:p>
    <w:p>
      <w:pPr>
        <w:pStyle w:val="Style19"/>
        <w:ind w:left="26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揮團隊力量，支持政府各項有為措施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為國家安全、社會安定、人民安康、擔負起社會責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任；倡導倫理道德觀念及民主法治精神，以維持社會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和諧與秩序。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協助退伍軍人及其子女就業與創業，保障個人合法的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權益，爭取合情合理的福祉，以創造退伍軍人共同福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四、宣揚退伍軍人光榮事蹟，慎終追遠，以確保退伍軍人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之榮譽，永垂不朽。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五、建立與自由民主國家退伍軍人組織之友誼關係，以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求達成共同目標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六、關懷國軍遺族，以協助其家屬生計，俾凝聚向心，增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進國軍士氣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註：此項任務，以國防部為目的事業主管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機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員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凡中華民國退伍軍人，贊同本會宗旨者，均可申請入會為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會員，其區分如下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團體會員：凡中華民國退伍軍人組織所成立之各種團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體，由本會理事二人以上或已加入為團體會員之分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組織介紹，經總會理事會通過，得成為本會團體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員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個人會員：應經由總會會員或已加入為本會團體會員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之分級組織介紹，經本會理事會通過，得為本會個人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會員；各分級組織之個人會員除由總會轉介外得自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辦理吸收，相關作業要求自訂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本會及各分級組織，吸收之會員，以會員資料卡自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建立電腦檔案管理；會籍管理規則，由各分級組織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理事會自訂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會員有下列情事之一者，為出會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、個人會員死亡者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團體會員因故解散者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喪失會員資格者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四、經會員代表大會決議除名者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會員有下列情事之一者，喪失會員資格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、經判徒刑確定者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經宣告褫奪公權者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經宣告禁治產者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四、其他有損害本會名譽，經會員代表大會決議除名者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會員有違反法令及章程或不遵守會員代表大會決議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致危害團體名譽，情節重大者，得經會員代表大會決議予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以除名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會員之權利如下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、發言權及表決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建議權及提案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選舉權、罷免權、被選舉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四、參加本會舉辦之各種活動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一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本會會員之義務如下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、遵守本會章程及決議案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繳納會費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出席本會之會員代表大會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四、參與本會指定之相關活動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組織及職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會員代表大會為最高權力機構，在會員代表大會閉</w:t>
      </w:r>
    </w:p>
    <w:p>
      <w:pPr>
        <w:pStyle w:val="Normal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幕期間，由理事會代行其職權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會員代表大會人數分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本會會員代表大會之會員代表，以總會個人會員代表，連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同直屬聯區會及各分級組織列管之會員人數，分別按千分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之一至千分之五分配代表名額為原則，選（推）舉產生下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級團體會員代表，行使會員代表大會職權。團體會員，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前項規定選（推）舉產生代表一至五人，參加本會會員代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大會。會員代表任期與理監事同，經理事會審定資格後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發給會員代表身份證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置理事三十一人、候補理事九人、監事九人、候補監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事三人，由會員代表大會以無記名連記法票選之；組成理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事會、監事會。理事互選常務理事九人、監事互選常務監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事三人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理事會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本會置理事長一人，並得置副理事長一至三人；理事</w:t>
      </w:r>
    </w:p>
    <w:p>
      <w:pPr>
        <w:pStyle w:val="Style19"/>
        <w:ind w:left="2640" w:hanging="0"/>
        <w:rPr/>
      </w:pPr>
      <w:r>
        <w:rPr>
          <w:rFonts w:eastAsia="標楷體"/>
          <w:sz w:val="32"/>
          <w:szCs w:val="32"/>
        </w:rPr>
        <w:t>長由理事就常務理事中票選，以得票最多者為理事長；副理事長則由理事長就常務理事中薦選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理事長綜理全般會務，對外代表本會並為會員代表大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會、理監事會議之當然主席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理事長因事不能執行職務時，應</w:t>
      </w:r>
      <w:r>
        <w:rPr>
          <w:rFonts w:eastAsia="標楷體"/>
          <w:sz w:val="32"/>
          <w:szCs w:val="32"/>
        </w:rPr>
        <w:t>指定</w:t>
      </w:r>
      <w:r>
        <w:rPr>
          <w:rFonts w:eastAsia="標楷體"/>
          <w:sz w:val="32"/>
          <w:szCs w:val="32"/>
        </w:rPr>
        <w:t>副</w:t>
      </w:r>
      <w:r>
        <w:rPr>
          <w:rFonts w:eastAsia="標楷體"/>
          <w:sz w:val="32"/>
          <w:szCs w:val="32"/>
        </w:rPr>
        <w:t>理事</w:t>
      </w:r>
      <w:r>
        <w:rPr>
          <w:rFonts w:eastAsia="標楷體"/>
          <w:sz w:val="32"/>
          <w:szCs w:val="32"/>
        </w:rPr>
        <w:t>長</w:t>
      </w:r>
      <w:r>
        <w:rPr>
          <w:rFonts w:eastAsia="標楷體"/>
          <w:sz w:val="32"/>
          <w:szCs w:val="32"/>
        </w:rPr>
        <w:t>一人代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理之</w:t>
      </w:r>
      <w:r>
        <w:rPr>
          <w:rFonts w:eastAsia="標楷體"/>
          <w:sz w:val="32"/>
          <w:szCs w:val="32"/>
        </w:rPr>
        <w:t>，未指定或不能指定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由常務</w:t>
      </w:r>
      <w:r>
        <w:rPr>
          <w:rFonts w:eastAsia="標楷體"/>
          <w:sz w:val="32"/>
          <w:szCs w:val="32"/>
        </w:rPr>
        <w:t>理事會推一人代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理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理事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常務理事出缺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應於一個月內補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監事會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本會置監事會召集人，由監事就常務監事中票選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理監事均為無給職，任期四年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連選得連任，理事長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之連任以一次為限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理、監事有下列各款之一者，應予解任；其缺額分別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由候補理、監事依序遞補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、因故辭職經理、監事會決議通過者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喪失會員資格者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曠廢職務，經會員代表大會罷免者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四、連續兩次無故未出席理、監事會議者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得視實際需要</w:t>
      </w:r>
      <w:r>
        <w:rPr>
          <w:rFonts w:eastAsia="標楷體"/>
          <w:sz w:val="32"/>
          <w:szCs w:val="32"/>
        </w:rPr>
        <w:t>得</w:t>
      </w:r>
      <w:r>
        <w:rPr>
          <w:rFonts w:eastAsia="標楷體"/>
          <w:sz w:val="32"/>
          <w:szCs w:val="32"/>
        </w:rPr>
        <w:t>設置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榮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譽理事長及各種委員會委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員，均由理事長提名，經理事會通過後聘請之；各種委員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會組織簡則，由理事會另訂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二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置秘書長一人，副秘書長一至二人，並得視會務需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分組辦事。其工作人員之遴聘，依內政部頒發之「社會團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體工作人員管理辦法」及本會訂定之「人事管理規則」辦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理。秘書長、副秘書長及各業務主管人員，由理事長提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名，經理事會通過後聘任之；其任免均應報請主管機關備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查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十一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會員代表大會之職權如下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、通過及修改章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選舉及罷免理事、監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通過理、監事會之報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四、通過年度工作計畫及經費預算、決算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五、通過財產處分案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六、其他重要事項之決定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二十二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理事會之職權如下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、選舉常務理事及理事長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召開會員代表大會，並執行其決議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通過會員入會及退會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四、通過理事辭職案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五、聘任或解聘秘書長、副秘書長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六、審定並執行年度工作計畫及經費預算、決算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七、其他重大決策事項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十三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常務理事之職權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、襄助理事長執行理事會決議案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理事長缺席時，由副理事長代理之；理事長、副理事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長均缺席時，由理事長就常務理事中指定一人代理其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職權；但理事長未指定代理人時，由常務理事互推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人代理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十四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監事會之職權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、選舉常務監事及監事會召集人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監察本會會員代表大會決議案執行成效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監察本會章程執行成效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四、監察本會財務及財產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五、審核本會年度預算與決算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議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十五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會員代表大會，分為定期會議與臨時會議兩種，均由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理事會召集之，定期會議每年召開一次，臨時會議有下列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情形之一時召集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一、理事會認為有必要時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監事會函請召開時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經會員代表三分之一以上之連署請求召開時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十六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會員代表大會之決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 w:val="32"/>
          <w:szCs w:val="32"/>
        </w:rPr>
        <w:t>應有會員代表過半數之出席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32"/>
          <w:szCs w:val="32"/>
        </w:rPr>
        <w:t>出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席會員代表過半數之同意行之。惟修改章程，罷免理監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事、及會員之除名，須經會員代表三分之二以上之出席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出席人數三分之二以上之同意行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必要時得舉行臨時會議，如遇警急事務或重大會務，得由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7785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第二十七條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會理事會每六個月，由理事長主持召開一次；監事會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，每六個月，由監事會召集人召集並主持之。兩項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議，得合併以聯席會議方式召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5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第二十七條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會理事會每六個月，由理事長主持召開一次；監事會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，每六個月，由監事會召集人召集並主持之。兩項會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議，得合併以聯席會議方式召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理事長召集常務理監事，舉行常務理監事會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理監事聯席會議，由理事長主持。</w:t>
      </w:r>
      <w:r>
        <w:rPr>
          <w:rFonts w:eastAsia="標楷體"/>
          <w:sz w:val="32"/>
          <w:szCs w:val="32"/>
        </w:rPr>
        <w:t>上半年，配合新春聯誼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辦理；下半年於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軍人節前後實施，召開地點為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會之會議室，不辦桌餐。</w:t>
      </w:r>
      <w:r>
        <w:rPr>
          <w:rFonts w:ascii="標楷體" w:hAnsi="標楷體" w:cs="標楷體" w:eastAsia="標楷體"/>
          <w:sz w:val="32"/>
          <w:szCs w:val="32"/>
        </w:rPr>
        <w:t>團體會員及本會各分級組織，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所屬人員未獲選本會理、監事者，其理事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會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經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總會理事會邀請，列席理事會議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費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十八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經費來源如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一、會員入會費及常年會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二、會員捐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三、基金及孳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四、事業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五、委託收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六、其他合法之收入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二十九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會員入會費及常年會費，暫定為新台幣伍佰元整；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但視會員經濟能力而定，採彈性徵收原則，會員除會費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外，亦可自由贊助，亦可免繳。惟均需製給正式收據，並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依「社會團體財務處裡辦法」辦理。團體會員會費減半計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收其各項會費之調整，由總會理事會決定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會計年度，以每年元月一日起至十二月三十一日止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三十一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之預、決算，於年度終了之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一個月內，由理事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會編製報告書送請監事會審查後，提經會員代表大會通過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或追認；並報請主管機關核備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七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則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三十二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解散或撤銷時，全部剩餘財產均應歸屬地方自治團體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或主管機關指定之機關團體所有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三十三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章程如有未盡事宜，悉依有關法令辦理之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三十四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章程報請主管機關核備後實施，其修正亦同。</w:t>
      </w:r>
    </w:p>
    <w:sectPr>
      <w:footerReference w:type="default" r:id="rId2"/>
      <w:type w:val="nextPage"/>
      <w:pgSz w:w="11906" w:h="16838"/>
      <w:pgMar w:left="1021" w:right="79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主旨"/>
    <w:basedOn w:val="TextBodyIndent"/>
    <w:qFormat/>
    <w:pPr>
      <w:kinsoku w:val="false"/>
      <w:overflowPunct w:val="false"/>
      <w:snapToGrid w:val="false"/>
      <w:spacing w:lineRule="exact" w:line="520" w:before="0" w:after="0"/>
      <w:ind w:left="1022" w:right="960" w:hanging="902"/>
    </w:pPr>
    <w:rPr>
      <w:rFonts w:ascii="標楷體" w:hAnsi="標楷體" w:eastAsia="標楷體"/>
      <w:spacing w:val="4"/>
      <w:sz w:val="44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40:00Z</dcterms:created>
  <dc:creator>y</dc:creator>
  <dc:description/>
  <dc:language>en-US</dc:language>
  <cp:lastModifiedBy>STEVEN</cp:lastModifiedBy>
  <cp:lastPrinted>2019-08-20T17:22:00Z</cp:lastPrinted>
  <dcterms:modified xsi:type="dcterms:W3CDTF">2020-11-26T16:40:00Z</dcterms:modified>
  <cp:revision>2</cp:revision>
  <dc:subject/>
  <dc:title>社團法人中華民國退伍軍人協會組織章程</dc:title>
</cp:coreProperties>
</file>